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образовательная общеразвивающая программа  спортивно-физкультурной направленности по </w:t>
            </w:r>
          </w:p>
          <w:p>
            <w:pPr>
              <w:pStyle w:val="Normal"/>
              <w:rPr/>
            </w:pPr>
            <w:r>
              <w:rPr/>
              <w:t>Рукопашному б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едагог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ков Владимир Аркадьевич  педагог дополнительного образования высшей квалификационн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физкульту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возраст дете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– 1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оптимальных условий для физического и психического развития, самореализации, укрепления здоровья  и формирования  позитивных жизненных ценностей обучающихся посредством систематических занятий рукопашным бо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ающие , воспитательные, развивающие  оздоровительные  конкретизированные  на каждом  этапе спортивн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т знать : </w:t>
            </w:r>
          </w:p>
          <w:p>
            <w:pPr>
              <w:pStyle w:val="Normal"/>
              <w:rPr/>
            </w:pPr>
            <w:r>
              <w:rPr/>
              <w:t>- правили техники безопасности и требования к организации тренировочного процесса</w:t>
            </w:r>
          </w:p>
          <w:p>
            <w:pPr>
              <w:pStyle w:val="Normal"/>
              <w:rPr/>
            </w:pPr>
            <w:r>
              <w:rPr/>
              <w:t>-основные приемы рукопашного боя</w:t>
            </w:r>
          </w:p>
          <w:p>
            <w:pPr>
              <w:pStyle w:val="Normal"/>
              <w:rPr/>
            </w:pPr>
            <w:r>
              <w:rPr/>
              <w:t>- способы выживания в экстремальных условиях</w:t>
            </w:r>
          </w:p>
          <w:p>
            <w:pPr>
              <w:pStyle w:val="Normal"/>
              <w:rPr/>
            </w:pPr>
            <w:r>
              <w:rPr/>
              <w:t xml:space="preserve">Будут уметь: </w:t>
            </w:r>
          </w:p>
          <w:p>
            <w:pPr>
              <w:pStyle w:val="Normal"/>
              <w:rPr/>
            </w:pPr>
            <w:r>
              <w:rPr/>
              <w:t>- применять технику рукопашного боя</w:t>
            </w:r>
          </w:p>
          <w:p>
            <w:pPr>
              <w:pStyle w:val="Normal"/>
              <w:rPr/>
            </w:pPr>
            <w:r>
              <w:rPr/>
              <w:t>- пользоваться предметами и приспособлениями  для рукопашного боя\</w:t>
            </w:r>
          </w:p>
          <w:p>
            <w:pPr>
              <w:pStyle w:val="Normal"/>
              <w:rPr/>
            </w:pPr>
            <w:r>
              <w:rPr/>
              <w:t>- владеть индивидуальными средствами защиты</w:t>
            </w:r>
          </w:p>
          <w:p>
            <w:pPr>
              <w:pStyle w:val="Normal"/>
              <w:rPr/>
            </w:pPr>
            <w:r>
              <w:rPr/>
              <w:t>Будут развиты :</w:t>
            </w:r>
          </w:p>
          <w:p>
            <w:pPr>
              <w:pStyle w:val="Normal"/>
              <w:rPr/>
            </w:pPr>
            <w:r>
              <w:rPr/>
              <w:t>- уважение к героическому прошлому своего народа</w:t>
            </w:r>
          </w:p>
          <w:p>
            <w:pPr>
              <w:pStyle w:val="Normal"/>
              <w:rPr/>
            </w:pPr>
            <w:r>
              <w:rPr/>
              <w:t>- творческая активность</w:t>
            </w:r>
          </w:p>
          <w:p>
            <w:pPr>
              <w:pStyle w:val="Normal"/>
              <w:rPr/>
            </w:pPr>
            <w:r>
              <w:rPr/>
              <w:t>- самоанализ своих действий</w:t>
            </w:r>
          </w:p>
          <w:p>
            <w:pPr>
              <w:pStyle w:val="Normal"/>
              <w:rPr/>
            </w:pPr>
            <w:r>
              <w:rPr/>
              <w:t>Будут обладать следующими качествами :</w:t>
            </w:r>
          </w:p>
          <w:p>
            <w:pPr>
              <w:pStyle w:val="Normal"/>
              <w:rPr/>
            </w:pPr>
            <w:r>
              <w:rPr/>
              <w:t>- самостоятельное мышление и умение отстаивать свою жизненную позицию</w:t>
            </w:r>
          </w:p>
          <w:p>
            <w:pPr>
              <w:pStyle w:val="Normal"/>
              <w:rPr/>
            </w:pPr>
            <w:r>
              <w:rPr/>
              <w:t>- потребность в дальнейшем развитии  профессиональных 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сторонние требования к физической, технической и тактической подготовленности спортсменов</w:t>
            </w:r>
          </w:p>
          <w:p>
            <w:pPr>
              <w:pStyle w:val="Normal"/>
              <w:rPr/>
            </w:pPr>
            <w:r>
              <w:rPr/>
              <w:t>- высокая динамика разнообразная вариативность ситуаций в ходе поеди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зан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е – введение в тему;</w:t>
            </w:r>
          </w:p>
          <w:p>
            <w:pPr>
              <w:pStyle w:val="Normal"/>
              <w:rPr/>
            </w:pPr>
            <w:r>
              <w:rPr/>
              <w:t>- занятие – практикум;</w:t>
            </w:r>
          </w:p>
          <w:p>
            <w:pPr>
              <w:pStyle w:val="Normal"/>
              <w:rPr/>
            </w:pPr>
            <w:r>
              <w:rPr/>
              <w:t>- занятие – игра;</w:t>
            </w:r>
          </w:p>
          <w:p>
            <w:pPr>
              <w:pStyle w:val="Normal"/>
              <w:rPr/>
            </w:pPr>
            <w:r>
              <w:rPr/>
              <w:t>- занятие – фестиваль</w:t>
            </w:r>
          </w:p>
          <w:p>
            <w:pPr>
              <w:pStyle w:val="Normal"/>
              <w:rPr/>
            </w:pPr>
            <w:r>
              <w:rPr/>
              <w:t>- занятие – мастер-класс</w:t>
            </w:r>
          </w:p>
          <w:p>
            <w:pPr>
              <w:pStyle w:val="Normal"/>
              <w:rPr/>
            </w:pPr>
            <w:r>
              <w:rPr/>
              <w:t xml:space="preserve">- занятие –  Чемпионаты, турниры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ема уча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года обучения принимаются дети по заявлению от родителей. При переводе на вторую и третью ступень обучения учитывается уровень усвоения учеб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усвоением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одится с целью выявления усвоения учебного материала в процессе обуч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+                                                   Историческое значение каждого челове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змеряется его заслугами Родине, его человеческо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достоинство – силой его патриотизма.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i/>
          <w:i/>
        </w:rPr>
      </w:pPr>
      <w:r>
        <w:rPr>
          <w:i/>
        </w:rPr>
        <w:tab/>
        <w:t>Н.Г.Чернышевский.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ведение. Дополнительная образовательная программа по </w:t>
      </w:r>
      <w:r>
        <w:rPr>
          <w:b/>
        </w:rPr>
        <w:t>направленности</w:t>
      </w:r>
      <w:r>
        <w:rPr/>
        <w:t xml:space="preserve"> является </w:t>
      </w:r>
      <w:r>
        <w:rPr>
          <w:b/>
          <w:i/>
        </w:rPr>
        <w:t>физкультурно-спортивной</w:t>
      </w:r>
      <w:r>
        <w:rPr/>
        <w:t xml:space="preserve">; по </w:t>
      </w:r>
      <w:r>
        <w:rPr>
          <w:b/>
        </w:rPr>
        <w:t>функциональному предназначению</w:t>
      </w:r>
      <w:r>
        <w:rPr/>
        <w:t xml:space="preserve"> – </w:t>
      </w:r>
      <w:r>
        <w:rPr>
          <w:b/>
          <w:i/>
        </w:rPr>
        <w:t>специальной;</w:t>
      </w:r>
      <w:r>
        <w:rPr/>
        <w:t xml:space="preserve"> </w:t>
      </w:r>
      <w:r>
        <w:rPr>
          <w:b/>
        </w:rPr>
        <w:t>по форме организации</w:t>
      </w:r>
      <w:r>
        <w:rPr/>
        <w:t xml:space="preserve"> – </w:t>
      </w:r>
      <w:r>
        <w:rPr>
          <w:b/>
          <w:i/>
        </w:rPr>
        <w:t xml:space="preserve">индивидуально-ориентированной и групповой; </w:t>
      </w:r>
    </w:p>
    <w:p>
      <w:pPr>
        <w:pStyle w:val="Normal"/>
        <w:ind w:firstLine="550"/>
        <w:jc w:val="both"/>
        <w:rPr/>
      </w:pPr>
      <w:r>
        <w:rPr/>
        <w:t xml:space="preserve">Программа) по рукопашному бою (далее РБ) является модифицированной и составлена в соответствии с: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4.12.2007г № 329-ФЗ «О физической культуре и спорте в Российской федераци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 (зарегистрирован Минюстом России 02.12.2013, регистрационный N 30530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от 12.09.2013 N 731 "Об утверждении Порядка приема на обучение по дополнительным предпрофессиональным программам в области физической культуры и спорта" (зарегистрирован Минюстом России 02.12.2013, регистрационный N 30531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от 27.12.2013 N 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 (зарегистрирован Минюстом России 05.03.2014, регистрационный N 31522)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Типовым положением о дополнительном образовании детей (Приказ Минобрнауки РФ от  26.06.2012г № 504)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онцепция развития дополнительного образования детей (утверждена распоряжением Правительства Российской Федерации от 4 сентября 2014 г. № 1736 – р)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(Минобрнауки России) от  29 августа 2013г. № 1008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исьмом Минобрнауки России от 11.12.3006г. № 04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остановлением  Главного государственного санитарного врача Российской Федерации от ; июля 2014 г. № 41 г. Москва « Об утверждении СанПиН 2.4.4.3172- 14 «Санитарно-эпидемиологические требования к устройству и содержанию, и организации режима работы образовательных организаций дополнительного образования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1.1. Актуальность, педагогическая целесообразность, новизна программы.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Актуальность</w:t>
      </w:r>
      <w:r>
        <w:rPr/>
        <w:t xml:space="preserve">. Еще со времен язычества существовала традиция воспитания мальчика – воина, выполнялся обряд посвящения в воины, и ни одно гуляние в русских деревнях не обходилось без кулачных боев. Деревенские мальчишки от бабок –знахарок узнавали рецепты оздоровления: лес, поле, река. Все это было их средой обитания. Из уст матери они слышали рассказы о дедах богатырях, о могуществе Руси Великой.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Русские казаки – пластуны, чтобы выжить должны были обладать недюжими знаниями и умениями.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А в царской России офицерство являлось носителем лучших мужских качеств: образованности, интеллигентности, достоинства, чести и ратной доблести.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   </w:t>
      </w:r>
      <w:r>
        <w:rPr/>
        <w:t xml:space="preserve">Последнее десятилетие в истории России явилось временем крутого перелома, глубоких преобразований экономического и общественного устройства нашей страны.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Экономическая реформа, переход к рыночным отношениям, серьезные проблемы и противоречия, возникшие на этом пути; а также широкая и поступательная пропаганда в СМИ «западного» образа жизни  и культуры в значительной мере обострили социальные и национальные проблемы.  Это привело к резкому снижению воспитательного воздействия российской культуры, образования и искусства, заметно ослабили  позиции российского патриотизма. Наиболее тревожной и опасной по своим последствиям оказалась деформация духовного мира российских граждан и, прежде всего, его глубинных основ – нравственности и патриотизма. Отечество, героизм, боевые и трудовые подвиги и традиции, самоотверженность, национальное самосознание, верность долгу, честь и достоинство. Падение традиционных духовно-нравственных  российских ценностей, дефицит патриотических чувств у значительной части граждан, вне сомнения вызывает тревогу государственной власти и всех россиян.  Поэтому в Национальной доктрине образования в Российской Федерации 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Обществу нужны здоровые, мужественные, смелые, инициативные, дисциплинированные, грамотные люди, которые бы были готовы работать и учиться на его благо.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И еще одна актуальная проблема, с которой столкнулось наше общество – ежедневно из СМИ мы узнаем об убийствах,  грабежах, насилии, различных происшествиях. Жертвами преступлений становятся не только взрослые, но и дети, подростки. В подобных ситуациях каждый человек должен использовать шанс, чтобы выжить. Чтобы предупредить опасность или свести ее к минимуму, важно знать и уметь применять эффективные средства самозащиты как русский стиль рукопашного боя по системе Кадочникова А.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Программа </w:t>
      </w:r>
      <w:r>
        <w:rPr>
          <w:b/>
        </w:rPr>
        <w:t>педагогически целесообразна</w:t>
      </w:r>
      <w:r>
        <w:rPr/>
        <w:t>, так как она является составным компонентом   Программы молодежной политики Нолинского района в образовательном пространстве системы образования Нолинского района по формированию исторического и гражданского сознания у детей и подростков, воспитания патриотизма, толерантного отношения к людям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 xml:space="preserve">Новизна </w:t>
      </w:r>
      <w:r>
        <w:rPr/>
        <w:t>программы опирается на понимание приоритетности воспитания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2</w:t>
      </w:r>
      <w:r>
        <w:rPr>
          <w:b/>
          <w:u w:val="single"/>
        </w:rPr>
        <w:t xml:space="preserve"> Характеристика вида спорта: рукопашный б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Рукопашный бой – популярный отечественный вид спорта. Правила и терминология составлены на русском языке, основами методик тренировок и соревнований являются отечественные научно обоснованные школы борьбы и бокса.</w:t>
      </w:r>
    </w:p>
    <w:p>
      <w:pPr>
        <w:pStyle w:val="Normal"/>
        <w:ind w:firstLine="567"/>
        <w:jc w:val="both"/>
        <w:rPr/>
      </w:pPr>
      <w:r>
        <w:rPr/>
        <w:t>Привлекательными факторами является зрелищность соревнований, многообразие технических приемов и действий, в сочетании с обеспечением необходимого уровня безопасности для здоровья спортсменов.</w:t>
      </w:r>
    </w:p>
    <w:p>
      <w:pPr>
        <w:pStyle w:val="Normal"/>
        <w:ind w:firstLine="567"/>
        <w:jc w:val="both"/>
        <w:rPr/>
      </w:pPr>
      <w:r>
        <w:rPr/>
        <w:t>Рукопашный бой представлен в Единой Всероссийской спортивной классификации в разделе "Виды спорта, не вошедшие в программу Олимпийских игр".</w:t>
      </w:r>
    </w:p>
    <w:p>
      <w:pPr>
        <w:pStyle w:val="Normal"/>
        <w:ind w:firstLine="567"/>
        <w:jc w:val="both"/>
        <w:rPr/>
      </w:pPr>
      <w:r>
        <w:rPr/>
        <w:t>Данный вид спортивного единоборства является неотъемлемой частью физической подготовки военнослужащих и сотрудников правоохранительных органов России, поэтому знакомство с ним служит военно-патриотическому воспитанию молодежи, подъему престижа военной и государственной службы.</w:t>
      </w:r>
    </w:p>
    <w:p>
      <w:pPr>
        <w:pStyle w:val="Normal"/>
        <w:ind w:firstLine="567"/>
        <w:jc w:val="both"/>
        <w:rPr/>
      </w:pPr>
      <w:r>
        <w:rPr/>
        <w:t xml:space="preserve">Развитием рукопашного боя в России занимается Общероссийская общественная организация "Федерация рукопашного боя". В настоящее время она объединяет в себе региональные отделения в 52 субъектах Российской Федерации. Ежегодно проводятся Чемпионат и Кубок России, Первенства среди юниоров и юношей, Чемпионаты и Первенства Федеральных округов, международный и Всероссийские турниры, Чемпионаты министерств и ведомств. </w:t>
      </w:r>
    </w:p>
    <w:p>
      <w:pPr>
        <w:pStyle w:val="Normal"/>
        <w:ind w:firstLine="567"/>
        <w:jc w:val="both"/>
        <w:rPr/>
      </w:pPr>
      <w:r>
        <w:rPr/>
        <w:t>Рукопашный бой является одним из самых сложных видов спортивных единоборств, так как включает в себя технический арсенал практически всех видов единоборств. При этом рукопашный бой — это комплексный вид единоборства.</w:t>
      </w:r>
    </w:p>
    <w:p>
      <w:pPr>
        <w:pStyle w:val="Normal"/>
        <w:ind w:firstLine="567"/>
        <w:jc w:val="both"/>
        <w:rPr/>
      </w:pPr>
      <w:r>
        <w:rPr>
          <w:b/>
        </w:rPr>
        <w:t>Особенностями рукопашного боя как вида спорта являютс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зносторонние требования к физической, технической и тактической подготовленности спортсменов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высокая динамика и разнообразная вариативность ситуаций в ходе поединков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высокие требования к уровню психической готовности спортсменов (стремлению упорно биться за победу, уверенностью в силах, уравновешенностью и стабильностью эмоций, умению регулировать психическую напряженность и поведени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по рукопашному бою (далее – РБ) направлена на, создание условий для физического образования, воспитания и  формирование знаний, умений, навыков в области физкультуры и спорта у детей, а также подготовку к службе в Армии , через  здоровый образ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В процессе разработки содержания настоящей программы использованы нормативные требования по физической и спортивно-технической подготовке юных спортсменов, научно-методические рекомендации по подготовке спортивного резерва.</w:t>
      </w:r>
    </w:p>
    <w:p>
      <w:pPr>
        <w:pStyle w:val="Normal"/>
        <w:ind w:firstLine="550"/>
        <w:jc w:val="both"/>
        <w:rPr/>
      </w:pPr>
      <w:r>
        <w:rPr/>
        <w:t>Учебная программа по русскому стилю рукопашного боя по системе Кадочникова А.А. рассчитана  в ВПК « Бекас» на  3 летнее обучение.</w:t>
      </w:r>
    </w:p>
    <w:p>
      <w:pPr>
        <w:pStyle w:val="Normal"/>
        <w:ind w:firstLine="550"/>
        <w:jc w:val="both"/>
        <w:rPr/>
      </w:pPr>
      <w:r>
        <w:rPr/>
        <w:t xml:space="preserve">   </w:t>
      </w:r>
      <w:r>
        <w:rPr/>
        <w:t>Образовательные, воспитательные, развивающие и оздоровительные задачи программы конкретизированы на каждом этапе спортивной подготовки.</w:t>
      </w:r>
    </w:p>
    <w:p>
      <w:pPr>
        <w:pStyle w:val="Normal"/>
        <w:ind w:firstLine="550"/>
        <w:jc w:val="both"/>
        <w:rPr/>
      </w:pPr>
      <w:r>
        <w:rPr/>
        <w:t xml:space="preserve">Нормативная часть программы представлена рекомендациями по  этапам </w:t>
      </w:r>
    </w:p>
    <w:p>
      <w:pPr>
        <w:pStyle w:val="Normal"/>
        <w:ind w:firstLine="550"/>
        <w:jc w:val="both"/>
        <w:rPr/>
      </w:pPr>
      <w:r>
        <w:rPr/>
        <w:t xml:space="preserve">тренировки в соответствии с учебным планом     </w:t>
      </w:r>
    </w:p>
    <w:p>
      <w:pPr>
        <w:pStyle w:val="Normal"/>
        <w:ind w:firstLine="550"/>
        <w:jc w:val="both"/>
        <w:rPr/>
      </w:pPr>
      <w:r>
        <w:rPr/>
        <w:t>Методическая часть программы включает содержание учебного материала, его распределения по годам тренировки, рекомендации по методике тренировки при технической, физической, функциональной и морально-волевой подготовке, организации педагогического контро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Цель программы</w:t>
      </w:r>
      <w:r>
        <w:rPr>
          <w:b/>
          <w:i/>
        </w:rPr>
        <w:t>: Создание оптимальных условий для физического и психического развития, самореализации, укрепления здоровья и формирования позитивных жизненных ценностей обучающихся посредством систематических занятий рукопашным бо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способствовать овладению обучающимися основными приемами русского стиля рукопашного боя;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способствовать овладению навыков  выживания в экстремальных ситуациях на определенных принципах русского стиля рукопашного боя;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дать представление о профессиях спасатель, пожарный, работник правоохранительных органов, военнослужащий;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формировать  качества и навыки, необходимые для службы в Российской Армии и флоте.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воспитывать уважение к государственной символике государства, героическому прошлому нашего народа;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воспитывать чувство товарищества, чувство личной  ответственности;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формировать гражданскую позицию, патриотизм;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профилактика вредных привычек и приобщение к ЗОЖ.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способствовать физическому и духовному развитию обучающихся;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способствовать раскрытию и развитию внутреннего потенциала ребенка в ситуациях с повышенной опасностью;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-способствовать самовыражению, самореализации обучающихся их творческой активности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развивать волевые качества, умения общаться, взаимодействовать, умения доводить начатое дело до конц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5"/>
        <w:jc w:val="both"/>
        <w:rPr/>
      </w:pPr>
      <w:r>
        <w:rPr/>
        <w:t>Программа, опираясь на особенности современного этапа развития спорта, охватывает основные методические положения, на основе которых строится рациональная единая педагогическая система многолетней спортивной подготовки и обучения, и предусматрив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емственность задач, средств, методов, организационных форм подготовки всех возрас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емственность в решении задач по формированию личности спортсмена, укреплению здоровья, гармоничному развитию всех органов и систем орган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евую направленность по отношению к высшему спортивному мастерст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всесторонней и специальной физической подготов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сную систему контроля и анализа состояния подготовленности спортсмена,  так и на этапах возрастного развития.</w:t>
      </w:r>
    </w:p>
    <w:p>
      <w:pPr>
        <w:pStyle w:val="Normal"/>
        <w:ind w:firstLine="555"/>
        <w:jc w:val="both"/>
        <w:rPr/>
      </w:pPr>
      <w:r>
        <w:rPr/>
        <w:t>Данная программа являться основным документом при проведении занятий  по рукопашному бою по системе Кадочникова А.А. В отдельных случаях, исходя из местных социальных условий и наличия материально-технической базы, могут быть внесены частные изменения в содержание данной программы, сохраняя при этом ее основную направленность.</w:t>
      </w:r>
    </w:p>
    <w:p>
      <w:pPr>
        <w:pStyle w:val="Normal"/>
        <w:ind w:firstLine="540"/>
        <w:jc w:val="both"/>
        <w:rPr/>
      </w:pPr>
      <w:r>
        <w:rPr>
          <w:b/>
        </w:rPr>
        <w:t>Образовательные, воспитательные, развивающие и оздоровительные</w:t>
      </w:r>
      <w:r>
        <w:rPr/>
        <w:t xml:space="preserve"> </w:t>
      </w:r>
      <w:r>
        <w:rPr>
          <w:b/>
        </w:rPr>
        <w:t>задачи программы</w:t>
      </w:r>
      <w:r>
        <w:rPr>
          <w:b/>
          <w:i/>
        </w:rPr>
        <w:t xml:space="preserve"> </w:t>
      </w:r>
      <w:r>
        <w:rPr/>
        <w:t xml:space="preserve">конкретизированы на каждом этапе спортивной подготовки. </w:t>
      </w:r>
    </w:p>
    <w:p>
      <w:pPr>
        <w:pStyle w:val="Normal"/>
        <w:ind w:firstLine="555"/>
        <w:jc w:val="both"/>
        <w:rPr/>
      </w:pPr>
      <w:r>
        <w:rPr/>
        <w:t>Этих этапов всего три: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 xml:space="preserve">ЭТАП  НАЧАЛЬНОЙ  ПОДГОТОВ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 и расширение функциональных возможностей организ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оказателей физической подготовленности заним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уровня освоения базовой техники РБ</w:t>
      </w:r>
    </w:p>
    <w:p>
      <w:pPr>
        <w:pStyle w:val="Normal"/>
        <w:numPr>
          <w:ilvl w:val="0"/>
          <w:numId w:val="3"/>
        </w:numPr>
        <w:rPr/>
      </w:pPr>
      <w:r>
        <w:rPr/>
        <w:t>привитие норм личной гигиены и самоконтроля</w:t>
      </w:r>
    </w:p>
    <w:p>
      <w:pPr>
        <w:pStyle w:val="Normal"/>
        <w:rPr/>
      </w:pPr>
      <w:r>
        <w:rPr/>
      </w:r>
    </w:p>
    <w:p>
      <w:pPr>
        <w:pStyle w:val="Normal"/>
        <w:ind w:left="-13" w:firstLine="550"/>
        <w:jc w:val="center"/>
        <w:rPr/>
      </w:pPr>
      <w:r>
        <w:rPr>
          <w:b/>
        </w:rPr>
        <w:t xml:space="preserve">УЧЕБНО-ТРЕНИРОВОЧНЫЙ  ЭТАП 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вершенствование технико-тактического мастерства и приобретение соревновательного опыт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морально-волевых качест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воение теоретического раздела программы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 xml:space="preserve">ЭТАП  СПОРТИВНОГО  СОВЕРШЕНСТВОВАНИЯ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ршенствование</w:t>
      </w:r>
      <w:r>
        <w:rPr>
          <w:b/>
        </w:rPr>
        <w:t xml:space="preserve"> </w:t>
      </w:r>
      <w:r>
        <w:rPr/>
        <w:t>специальной физической подготовленност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ршенствование технико-тактического мастерства (применение ударной и бросковой техники в различных условиях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ршенствование динамики спортивно-технических показателе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тижение высоких результатов выступлений на Всероссийских соревновани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3" w:hanging="0"/>
        <w:rPr>
          <w:b/>
          <w:b/>
          <w:u w:val="single"/>
        </w:rPr>
      </w:pPr>
      <w:r>
        <w:rPr>
          <w:b/>
        </w:rPr>
        <w:t xml:space="preserve">1.3 </w:t>
      </w:r>
      <w:r>
        <w:rPr>
          <w:b/>
          <w:u w:val="single"/>
        </w:rPr>
        <w:t>Отличительные особенности</w:t>
      </w:r>
    </w:p>
    <w:p>
      <w:pPr>
        <w:pStyle w:val="Normal"/>
        <w:ind w:left="-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программа рассчитана  на более полное  изучение, закрепление, совершенствование полученных  навыков и  расширенное освоение более глубоких приёмов,  </w:t>
      </w:r>
      <w:r>
        <w:rPr>
          <w:b/>
        </w:rPr>
        <w:t>в течение  3 летнего срока обучения.</w:t>
      </w:r>
      <w:r>
        <w:rPr/>
        <w:t xml:space="preserve"> Набор обучающихся производится с 8 до 18 лет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При помощи большой игровой практики и различных ОРУ, уже на начальном этапе, обучающийся постепенно подходят к ранней специализации РБ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Помимо того, что другие программы, как правило, заканчивают своё обучение на учебно-тренировочном этапе, данная программа продолжает углубленную специализацию на этапах спортивного совершенствования. А при поступлении спортсмена в средние и высшие учебные заведения,  они могут быть  приняты на этапы спортивной подготовки (ВСМ – высшего спортивного мастерства).</w:t>
      </w:r>
    </w:p>
    <w:p>
      <w:pPr>
        <w:pStyle w:val="Normal"/>
        <w:numPr>
          <w:ilvl w:val="0"/>
          <w:numId w:val="13"/>
        </w:numPr>
        <w:suppressAutoHyphens w:val="true"/>
        <w:ind w:left="786" w:firstLine="567"/>
        <w:jc w:val="both"/>
        <w:rPr/>
      </w:pPr>
      <w:r>
        <w:rPr/>
        <w:t>Учебный план данной программы рассчитан  на 1,2,3 обучения</w:t>
      </w:r>
    </w:p>
    <w:p>
      <w:pPr>
        <w:pStyle w:val="Normal"/>
        <w:numPr>
          <w:ilvl w:val="0"/>
          <w:numId w:val="13"/>
        </w:numPr>
        <w:suppressAutoHyphens w:val="true"/>
        <w:ind w:left="786" w:firstLine="567"/>
        <w:jc w:val="both"/>
        <w:rPr/>
      </w:pPr>
      <w:r>
        <w:rPr/>
        <w:t xml:space="preserve">На тренировках дети знакомятся не только с изучением того или иного приема, но и изучают теоретическую базу </w:t>
      </w:r>
    </w:p>
    <w:p>
      <w:pPr>
        <w:pStyle w:val="Normal"/>
        <w:numPr>
          <w:ilvl w:val="0"/>
          <w:numId w:val="13"/>
        </w:numPr>
        <w:suppressAutoHyphens w:val="true"/>
        <w:ind w:left="786" w:firstLine="567"/>
        <w:jc w:val="both"/>
        <w:rPr/>
      </w:pPr>
      <w:r>
        <w:rPr/>
        <w:t>Практические занятия по программе связаны с использованием необходимого спортивного инвентаря и оборудования, что также помогает завлечь ребенка к занятиям РБ, и повышает его интерес. В теоретических занятиях также используется различная видеотехника (просмотр соревнований и последующий их анализ).</w:t>
      </w:r>
    </w:p>
    <w:p>
      <w:pPr>
        <w:pStyle w:val="Normal"/>
        <w:numPr>
          <w:ilvl w:val="0"/>
          <w:numId w:val="13"/>
        </w:numPr>
        <w:suppressAutoHyphens w:val="true"/>
        <w:ind w:left="786" w:firstLine="567"/>
        <w:jc w:val="both"/>
        <w:rPr/>
      </w:pPr>
      <w:r>
        <w:rPr/>
        <w:t>Практические занятия предусматривают изучение рукопашного боя в военно-прикладном аспекте, что дает возможность воспитанникам адаптироваться к требованиям специальной подготовки в ВС России</w:t>
      </w:r>
    </w:p>
    <w:p>
      <w:pPr>
        <w:pStyle w:val="Normal"/>
        <w:numPr>
          <w:ilvl w:val="0"/>
          <w:numId w:val="13"/>
        </w:numPr>
        <w:suppressAutoHyphens w:val="true"/>
        <w:ind w:left="786" w:firstLine="567"/>
        <w:jc w:val="both"/>
        <w:rPr/>
      </w:pPr>
      <w:r>
        <w:rPr/>
        <w:t>Воспитательный момент- обучающиеся знакомятся  не только с основами Российского РБ, как вида спорта, но и с культурами других народов и стран. Анализируются и сравниваются основные принципы обучения, как Западных, так и Восточных школ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воение материала в основном происходит в процессе практической деятельности. Так, в работе над освоением базовой техники РБ, обучающиеся должны добиваться четкого исполнения движений. Необходимо уметь применять полученные знания в практической деятельности (соревновательной практике). </w:t>
      </w:r>
    </w:p>
    <w:p>
      <w:pPr>
        <w:pStyle w:val="Normal"/>
        <w:ind w:firstLine="567"/>
        <w:jc w:val="both"/>
        <w:rPr/>
      </w:pPr>
      <w:r>
        <w:rPr/>
        <w:t>Прохождение каждой новой практической темы предполагает постоянное повторение пройденных тем. Такие методические приемы, как «забегание вперед», «возвращение к пройденному» и т.д. придают объемность «линейному», последовательному освоению материала в данной программе.</w:t>
      </w:r>
    </w:p>
    <w:p>
      <w:pPr>
        <w:pStyle w:val="Normal"/>
        <w:ind w:firstLine="567"/>
        <w:jc w:val="both"/>
        <w:rPr/>
      </w:pPr>
      <w:r>
        <w:rPr/>
        <w:t xml:space="preserve">Обучающийся должен не только грамотно и четко применять полученные знания в соревновательной практике, но и осознавать саму логику их следования. Нельзя необдуманно применять то или иное техническое действие на соревнованиях, отработанное на тренировочном занятии. Все зависит от конкретной ситуации в данный момент. Для этого очень широко используется такой метод, как «Моделирование соревновательных ситуаций».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 xml:space="preserve">Помимо наличия игровой практики, и индивидуального подхода в дифференцировании тренировочных нагрузок . обучающийся должен сам ставить перед собой наивысшею цель своих занятий этим видом спорта, т.е. создать отличную мотивацию. 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color w:val="000000"/>
          <w:spacing w:val="-2"/>
        </w:rPr>
        <w:t xml:space="preserve">        </w:t>
      </w:r>
      <w:r>
        <w:rPr/>
        <w:t>Данная программа опирается на методические рекомендации академика Академии естественных наук Российской Федерации, создателя «русского стиля » рукопашного боя и « Системы выживания человека »Кадочникова А.А.</w:t>
      </w:r>
    </w:p>
    <w:p>
      <w:pPr>
        <w:pStyle w:val="Normal"/>
        <w:shd w:fill="FFFFFF" w:val="clear"/>
        <w:spacing w:lineRule="exact" w:line="300"/>
        <w:ind w:right="5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Программа учитывает возрастные границы, зон спортивных достижений в военно-прикладных видах спорта, а также применяемых средств, методов физической, тактико-технической подготовки тренировочного процесса</w:t>
      </w:r>
    </w:p>
    <w:p>
      <w:pPr>
        <w:pStyle w:val="Normal"/>
        <w:shd w:fill="FFFFFF" w:val="clear"/>
        <w:spacing w:lineRule="exact" w:line="300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b/>
        </w:rPr>
        <w:t>1.4</w:t>
      </w:r>
      <w:r>
        <w:rPr>
          <w:b/>
          <w:u w:val="single"/>
        </w:rPr>
        <w:t xml:space="preserve"> Возраст обучающихся </w:t>
      </w:r>
    </w:p>
    <w:p>
      <w:pPr>
        <w:pStyle w:val="Normal"/>
        <w:ind w:firstLine="51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Программа предназначена для детей  8-18 лет</w:t>
      </w:r>
      <w:r>
        <w:rPr/>
        <w:t xml:space="preserve"> участвующих в реализации дополнительной образовательной программы проходят  собеседование, направленное на выявление их индивидуальности и склонности к выбранной деятельности. Занятия проводятся в группах и индивидуально, сочетая принцип группового обучения с индивидуальным подходом. Количество и условия приема учащихся в учебной группе  определяется в соответствии с Уставом учреждения, санитарно-гигиеническими требованиями и региональными нормативными документами в сфере дополнительного образования детей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.5 </w:t>
      </w:r>
      <w:r>
        <w:rPr>
          <w:b/>
          <w:u w:val="single"/>
        </w:rPr>
        <w:t>Сроки реализации программы</w:t>
      </w:r>
    </w:p>
    <w:p>
      <w:pPr>
        <w:pStyle w:val="Normal"/>
        <w:ind w:left="-13" w:firstLine="550"/>
        <w:jc w:val="both"/>
        <w:rPr>
          <w:i/>
          <w:i/>
        </w:rPr>
      </w:pPr>
      <w:r>
        <w:rPr/>
        <w:t xml:space="preserve">Срок реализации данной дополнительной образовательной программы составляет 3 года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6</w:t>
      </w:r>
      <w:r>
        <w:rPr>
          <w:b/>
          <w:u w:val="single"/>
        </w:rPr>
        <w:t xml:space="preserve">  Форма и режим занятий</w:t>
      </w:r>
    </w:p>
    <w:p>
      <w:pPr>
        <w:pStyle w:val="Normal"/>
        <w:ind w:left="-13" w:firstLine="5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>Формы организации</w:t>
      </w:r>
      <w:r>
        <w:rPr/>
        <w:t xml:space="preserve"> – индивидуально- групповы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обьяснительнопрактически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Методы обучения</w:t>
      </w:r>
      <w:r>
        <w:rPr/>
        <w:t xml:space="preserve">  в основе которых лежит способ </w:t>
      </w:r>
      <w:r>
        <w:rPr>
          <w:b/>
        </w:rPr>
        <w:t>организации занятия: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 xml:space="preserve">Словесные </w:t>
      </w:r>
      <w:r>
        <w:rPr/>
        <w:t>– устное изложение, беседа,  обьяснение, анализ текст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Наглядные</w:t>
      </w:r>
      <w:r>
        <w:rPr/>
        <w:t xml:space="preserve"> –показ видиоматериалов, иллюстраций, показ приемов, наблюдени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Практические</w:t>
      </w:r>
      <w:r>
        <w:rPr/>
        <w:t xml:space="preserve"> – ОФП, тренировочные упражнения, специальная подготовк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>Методы,</w:t>
      </w:r>
      <w:r>
        <w:rPr/>
        <w:t xml:space="preserve">в основе которых </w:t>
      </w:r>
      <w:r>
        <w:rPr>
          <w:b/>
        </w:rPr>
        <w:t>лежит уровень деятельности детей :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55" w:leader="none"/>
        </w:tabs>
        <w:jc w:val="both"/>
        <w:rPr/>
      </w:pPr>
      <w:r>
        <w:rPr>
          <w:b/>
        </w:rPr>
        <w:t xml:space="preserve">Обьяснительно-иллюстрированные - </w:t>
      </w:r>
      <w:r>
        <w:rPr/>
        <w:t>методы обучения при использовании которых, дети воспринимают и усваивают готовую информ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55" w:leader="none"/>
        </w:tabs>
        <w:jc w:val="both"/>
        <w:rPr/>
      </w:pPr>
      <w:r>
        <w:rPr>
          <w:b/>
        </w:rPr>
        <w:t>Репродуктивные методы обучения</w:t>
      </w:r>
      <w:r>
        <w:rPr/>
        <w:t xml:space="preserve"> - учащиеся воспроизводят полученные знания и освоенные способы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55" w:leader="none"/>
        </w:tabs>
        <w:jc w:val="both"/>
        <w:rPr/>
      </w:pPr>
      <w:r>
        <w:rPr>
          <w:b/>
        </w:rPr>
        <w:t>Частично-поисковые методы обучения</w:t>
      </w:r>
      <w:r>
        <w:rPr/>
        <w:t xml:space="preserve"> – участие детей в коллективном поиске, решение поставленной задачи совместно с педагогом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>Тип занятий</w:t>
      </w:r>
      <w:r>
        <w:rPr/>
        <w:t xml:space="preserve"> – теоретические,практические,тренировочные,комбинированны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>Формы проведения занятий</w:t>
      </w:r>
      <w:r>
        <w:rPr/>
        <w:t>: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1.Бесед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2.Мастер-класс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3.Открытое заняти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4.Поход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5.Практическое заняти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6.Профильный лагерь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7.Турнир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8.Фестиваль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9.Чемпионат и т.д.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 xml:space="preserve">Режим занят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>1 год – 144ч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 xml:space="preserve">2год -   216ч.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</w:rPr>
      </w:pPr>
      <w:r>
        <w:rPr>
          <w:b/>
        </w:rPr>
        <w:t>3год -   216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</w:rPr>
      </w:pPr>
      <w:r>
        <w:rPr>
          <w:b/>
        </w:rPr>
        <w:t>Академический час- 45 мин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7 Ожидаемые результаты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Воспитанники обьединения« Бекас»в результате изучения основ рукопашного боя по системе А.А. Кадочников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>Будут знать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 правила техники безопасности и требования к организации тренировочного процесс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основные приемы русского стиля рукопашного боя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способы выживания в экстремальных условиях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>Будут уметь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применять технику рукопашного боя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пользоваться  предметами  и приспособлениями для рукопашного боя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-владеть индивидуальными средствами защиты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>Будут развиты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 уважение к героическому прошлому своего народ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  творческая активность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 самоанализ своих действий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</w:rPr>
      </w:pPr>
      <w:r>
        <w:rPr>
          <w:b/>
        </w:rPr>
        <w:t>Будут обладать следующими качест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самостоятельное мышление и умение отстаивать свою жизненную позицию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уважение и сохранение традиций своего народ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потребность в дальнейшем развитии профессиональных способностей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 xml:space="preserve">Способы определения результативности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</w:rPr>
      </w:pPr>
      <w:r>
        <w:rPr>
          <w:b/>
        </w:rPr>
        <w:t>Педагогический мониторинг: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контрольные задания и тесты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диагностик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анкетировани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журнал учет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анализ мероприятий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Фото-видио запись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Статьи в пресс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Дипломы, грамоты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Виды контроля - </w:t>
      </w:r>
      <w:r>
        <w:rPr/>
        <w:t>определяющие уровень развития детей, их творческие способности по результатам обучения в установленные</w:t>
      </w:r>
      <w:r>
        <w:rPr>
          <w:b/>
        </w:rPr>
        <w:t xml:space="preserve"> </w:t>
      </w:r>
      <w:r>
        <w:rPr/>
        <w:t>сроки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>начальный или входной контроль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промежуточный или рубежный контроль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итоговый контроль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>Объекты контроля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знания, умения, навыки по изучаемому предмету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уровень и качество мероприятий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мастерство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степень самостоятельности и уровень профессиональных способностей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 xml:space="preserve"> </w:t>
      </w:r>
      <w:r>
        <w:rPr>
          <w:b/>
        </w:rPr>
        <w:t>1.8 Формы подведения итогов</w:t>
      </w:r>
      <w:r>
        <w:rPr/>
        <w:t xml:space="preserve"> реализации дополнительной образовательной программы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 xml:space="preserve">- </w:t>
      </w:r>
      <w:r>
        <w:rPr/>
        <w:t>участие в региональных, областных, межрайонных и городских соревнованиях по рукопашному б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/>
        <w:t>-итоговые занятия с награждением лучших воспитанников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сдача нормативов по военно-прикладным видам спорт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-информация  в СМИ об успехах воспитанников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  <w:sz w:val="36"/>
          <w:szCs w:val="36"/>
        </w:rPr>
        <w:t>2.Учебно - тематический план</w:t>
      </w:r>
      <w:r>
        <w:rPr/>
        <w:t xml:space="preserve"> дополнительной образовательной программы спортивно- физкультурной направленности «Русский стиль рукопашного боя»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                                      </w:t>
      </w:r>
      <w:r>
        <w:rPr>
          <w:b/>
          <w:sz w:val="36"/>
          <w:szCs w:val="36"/>
        </w:rPr>
        <w:t>1 год обучения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sz w:val="36"/>
          <w:szCs w:val="36"/>
        </w:rPr>
        <w:t>Количество часов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3"/>
        <w:gridCol w:w="1413"/>
        <w:gridCol w:w="1421"/>
        <w:gridCol w:w="1533"/>
      </w:tblGrid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аука рукопашного бо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Методические основы обучен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труктура рукопашного бо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Общефизическая подготовка ОФП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 элементами рукопашного бо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</w:tr>
      <w:tr>
        <w:trPr>
          <w:trHeight w:val="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Техника рукопашного бо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66</w:t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5 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пециальная подгото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Мероприятия воспитательног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характ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Итоговое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08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Адаптация воспитанников к новым условиям занятий, к учреждению и группе.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Формирование у воспитанников мотивации к занятиям военно-прикладных видов спорт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5" w:leader="none"/>
        </w:tabs>
        <w:jc w:val="both"/>
        <w:rPr/>
      </w:pPr>
      <w:r>
        <w:rPr/>
        <w:t>Познакомить с наукой рукопашного бо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5" w:leader="none"/>
        </w:tabs>
        <w:jc w:val="both"/>
        <w:rPr/>
      </w:pPr>
      <w:r>
        <w:rPr/>
        <w:t>Познакомить с базовыми элементами рукопашного бо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5" w:leader="none"/>
        </w:tabs>
        <w:jc w:val="both"/>
        <w:rPr/>
      </w:pPr>
      <w:r>
        <w:rPr/>
        <w:t>Обучить методам и приемам рукопашного бо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5" w:leader="none"/>
        </w:tabs>
        <w:jc w:val="both"/>
        <w:rPr/>
      </w:pPr>
      <w:r>
        <w:rPr/>
        <w:t>Обучить основам стрельбы из пневматической винт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5" w:leader="none"/>
        </w:tabs>
        <w:jc w:val="both"/>
        <w:rPr/>
      </w:pPr>
      <w:r>
        <w:rPr/>
        <w:t>Обучить основам физической подготовки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</w:t>
      </w:r>
      <w:r>
        <w:rPr/>
        <w:t>1 Воспитывать трудолюбие, выносливость, толерантность по отношению к     другим национальностям.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</w:t>
      </w:r>
      <w:r>
        <w:rPr/>
        <w:t>2. Воспитывать гордость за свою Родину, свое Отечество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</w:t>
      </w:r>
      <w:r>
        <w:rPr/>
        <w:t>1.Расширить знания воспитанников о стрелковом оружии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</w:t>
      </w:r>
      <w:r>
        <w:rPr/>
        <w:t>2.Расширить знания в физической подготовк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</w:rPr>
        <w:t>Прогнозируемые результаты</w:t>
      </w:r>
      <w:r>
        <w:rPr/>
        <w:t>: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К концу первого года обучения воспитанники должны: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</w:t>
      </w:r>
      <w:r>
        <w:rPr/>
        <w:t>1.Основные базовые элементы рукопашного боя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</w:t>
      </w:r>
      <w:r>
        <w:rPr/>
        <w:t>2.Основные методы и приемы рукопашного бо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</w:t>
      </w:r>
      <w:r>
        <w:rPr/>
        <w:t>1.Применять элементы рукопашного боя на практик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 xml:space="preserve">  </w:t>
      </w:r>
      <w:r>
        <w:rPr/>
        <w:t>2.Стрелять из пневматической винтовки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Содержание программы      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 год обучения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</w:t>
      </w:r>
      <w:r>
        <w:rPr>
          <w:b/>
          <w:sz w:val="32"/>
          <w:szCs w:val="32"/>
        </w:rPr>
        <w:t>Количество   часов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5"/>
        <w:gridCol w:w="942"/>
        <w:gridCol w:w="1080"/>
        <w:gridCol w:w="2623"/>
      </w:tblGrid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те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1.1Правила техники безопасно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.Основные понятия анатомии, биомеханики, психологии в руко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ашном б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</w:rPr>
              <w:t>Методически основы обуч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2.1Приемы,методы,средства обу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чения, структура учебного заня –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одходы и отходы при броске в поло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жении лежа и сто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Контрзащита.</w:t>
            </w:r>
          </w:p>
        </w:tc>
      </w:tr>
      <w:tr>
        <w:trPr>
          <w:trHeight w:val="2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</w:rPr>
              <w:t>Общефизическая подготовка</w:t>
            </w:r>
            <w:r>
              <w:rPr/>
              <w:t xml:space="preserve"> ОФП с элементами рукопашног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бо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3.1Понятие о физическом  разви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ти воина.Подвижные виды спор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та как средство снятия напряже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ия мышечной системы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8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32 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оточный и круго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вой метод физиче –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ких нагрузок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ародные игры пр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одготовке воина</w:t>
            </w:r>
          </w:p>
        </w:tc>
      </w:tr>
      <w:tr>
        <w:trPr>
          <w:trHeight w:val="2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</w:rPr>
              <w:t>Техника рукопашного бо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4.1базовые элементы рукопашно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го боя Захваты и освобождение от них Ударные техники и защита от них Рукопашный бой с. использованием подручных средств,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6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66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орядок движения в стойке с уходом на контратак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Защита от предме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тов по принципу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пирали,плоскости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знака вопрос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гневая подготовка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5.1Техника Пневматика.Основы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трельбы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трельба по  мише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и №  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</w:rPr>
              <w:t>Специальная подготовк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6.1Медицинская подготовка в полевых условиях.До врачебна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омощь  Военно –полевая подго-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2ч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Определение ране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ния. Наложение  повязок. Растения применяемые при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ранения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иятия воспитательного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7.1 В соответствии с воспитатель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ым планом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ые заняти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9.1 Планы.Совершенствование м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тодик рукопашного бо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08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  <w:sz w:val="36"/>
          <w:szCs w:val="36"/>
        </w:rPr>
        <w:t>Учебно-тематический план</w:t>
      </w:r>
      <w:r>
        <w:rPr/>
        <w:t xml:space="preserve"> дополнительной образовательной  программы спортивно-физкультурной направленности «Русский стиль рукопашного боя»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40"/>
          <w:szCs w:val="40"/>
        </w:rPr>
        <w:t xml:space="preserve">2 год обу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/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Количество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ind w:left="-18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377"/>
        <w:gridCol w:w="1440"/>
        <w:gridCol w:w="1543"/>
      </w:tblGrid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хник и тактика рукопашного бо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емы и методы рукопашног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о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бинирование ситуаций  рукопашного бо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ы специальной подготовк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2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ы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162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Раскрытие и развитие способностей воспитанников в создании самостоятельного моделирования ситуаций по защите и нападения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55" w:leader="none"/>
        </w:tabs>
        <w:jc w:val="both"/>
        <w:rPr/>
      </w:pPr>
      <w:r>
        <w:rPr/>
        <w:t>Обучить воспитанников последовательности применения приемов защиты и напа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55" w:leader="none"/>
        </w:tabs>
        <w:jc w:val="both"/>
        <w:rPr/>
      </w:pPr>
      <w:r>
        <w:rPr/>
        <w:t>Познакомить с техникой рукопашного боя с предметами бытового назна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55" w:leader="none"/>
        </w:tabs>
        <w:jc w:val="both"/>
        <w:rPr/>
      </w:pPr>
      <w:r>
        <w:rPr/>
        <w:t>Обучить основным положениям техники, тактики, стратегии русских боевых систем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1. Воспитывать трудолюбие выносливость, толерантность по отношению к  другим национальностям       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2  Воспитывать гордость за свою Родину, свое Отечество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.Развивающие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1. Расширить знания воспитанников по вооружению российской армии. Его видам и назначением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2. Расширить знания в области медицины, и применения этих знаний в практической жизни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</w:rPr>
        <w:t>Прогнозируемые результаты</w:t>
      </w:r>
      <w:r>
        <w:rPr/>
        <w:t>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К концу второго года обучения воспитанники должны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55" w:leader="none"/>
        </w:tabs>
        <w:jc w:val="both"/>
        <w:rPr/>
      </w:pPr>
      <w:r>
        <w:rPr/>
        <w:t>Основы рукопашного боя по системе русских единоборст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55" w:leader="none"/>
        </w:tabs>
        <w:jc w:val="both"/>
        <w:rPr/>
      </w:pPr>
      <w:r>
        <w:rPr/>
        <w:t>Основные приемы защиты и нападения с применением подручных сред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55" w:leader="none"/>
        </w:tabs>
        <w:jc w:val="both"/>
        <w:rPr/>
      </w:pPr>
      <w:r>
        <w:rPr/>
        <w:t>Основные положения техники, тактики.стратегии русских боевых сист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55" w:leader="none"/>
        </w:tabs>
        <w:jc w:val="both"/>
        <w:rPr/>
      </w:pPr>
      <w:r>
        <w:rPr/>
        <w:t>Виды, назначения оружия ВС России. Их применение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1.Создавать элементы техники рукопашного боя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2.Комбинировать несложные ситуации по выбранным направлениям защиты и нападения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3.Самостоятельно проводить общефизическую подготовку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4.Выполнять элементы специальной подготовки по заданным направлениям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Содержание программы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7305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>2год обучения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</w:t>
      </w:r>
      <w:r>
        <w:rPr>
          <w:b/>
          <w:sz w:val="36"/>
          <w:szCs w:val="36"/>
        </w:rPr>
        <w:t>Количество часов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57"/>
        <w:gridCol w:w="1055"/>
        <w:gridCol w:w="1330"/>
        <w:gridCol w:w="23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техники безопасност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Решение военно- приклад ных задач в процессе обучения. Циклы .Сх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</w:t>
            </w:r>
            <w:r>
              <w:rPr>
                <w:b/>
                <w:i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ы и методы рукопашног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  <w:u w:val="single"/>
              </w:rPr>
              <w:t>бо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u w:val="single"/>
              </w:rPr>
              <w:t xml:space="preserve">2.1 </w:t>
            </w:r>
            <w:r>
              <w:rPr/>
              <w:t>Методические основы         обучения. Принципы. Средства обучения, формирующие техническую, тактическую,психо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логическую подготовку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34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118ч Отработка дви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жения волны,пл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кости,спирали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рикошета,рычаг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бинирование ситуаций рукопашного бо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3.1 Совершенствование комплек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сных занятий в группе, толпе, в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одиночку, по вводным задачам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защиты и нападен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8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Отработка дви –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жений в кругу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за кругом,углом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еремещением 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центре с оружи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ем,защит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  <w:u w:val="single"/>
              </w:rPr>
              <w:t>Основы специальной подготов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4.1 </w:t>
            </w:r>
            <w:r>
              <w:rPr>
                <w:u w:val="single"/>
              </w:rPr>
              <w:t xml:space="preserve"> </w:t>
            </w:r>
            <w:r>
              <w:rPr/>
              <w:t>Медицинская подготов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/>
              <w:t>Военно-полевая подготов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Значение и методы применения  в условиях выжи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8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Оказание перво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медицинской п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мощи при  раз –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личных ранениях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в условиях боя 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экстремальных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итуациях</w:t>
            </w:r>
          </w:p>
        </w:tc>
      </w:tr>
      <w:tr>
        <w:trPr>
          <w:trHeight w:val="10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гневая подготов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5.1 Стрельба с двух рук. Сложны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методы стрельбы Условия маски -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ровки при стрельбе. Правила вы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олн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6 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трельба по дви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жению  обьект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Выстрел в паде –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нии по четырем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уровня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е занят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7.1  </w:t>
            </w:r>
            <w:r>
              <w:rPr/>
              <w:t>Совершенствование и закре –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ление изученных разделов про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граммы. Подведение итогов рабо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ты за год. Поощерение</w:t>
            </w:r>
            <w:r>
              <w:rPr>
                <w:u w:val="single"/>
              </w:rPr>
              <w:t xml:space="preserve"> лучших</w:t>
            </w:r>
            <w:r>
              <w:rPr>
                <w:b/>
                <w:u w:val="single"/>
              </w:rPr>
              <w:t xml:space="preserve"> </w:t>
            </w:r>
            <w:r>
              <w:rPr/>
              <w:t>воспитанников. Планирование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162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40"/>
          <w:szCs w:val="40"/>
        </w:rPr>
        <w:t>Учебно тематический план</w:t>
      </w:r>
      <w:r>
        <w:rPr/>
        <w:t xml:space="preserve">   дополнительной образовательной программы спортивно-физкультурной направленности « Русский стиль рукопашного боя »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</w:t>
      </w:r>
      <w:r>
        <w:rPr>
          <w:b/>
          <w:sz w:val="36"/>
          <w:szCs w:val="36"/>
        </w:rPr>
        <w:t>3 год обучения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Количество часов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59"/>
        <w:gridCol w:w="1584"/>
        <w:gridCol w:w="1424"/>
        <w:gridCol w:w="14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1.1Цели и задачи русских боевых искусств на современном этапе 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условиях  развития новых вид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боевых искусств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аботка, внедрение техники и тактики рук.бо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2.1.Сложные условия ведения рукопашного  боя по направле –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иям. Способы маскиров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ытовые предметы необходи –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ые для защит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Виды  материалов.Назначени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нятие классификации оруж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дение состязательных игр по заданиям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4.1. Казацкие игры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е занят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6.1Совершествование, закрепле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ие разделов программы. Планы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оощерение  лучших воспитан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164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Цель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/>
        <w:t>Создание условий для совершенствования мастерства воспитанник0в в рукопашном</w:t>
      </w:r>
      <w:r>
        <w:rPr>
          <w:b/>
          <w:u w:val="single"/>
        </w:rPr>
        <w:t xml:space="preserve"> </w:t>
      </w:r>
      <w:r>
        <w:rPr/>
        <w:t>бо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5" w:leader="none"/>
        </w:tabs>
        <w:jc w:val="both"/>
        <w:rPr/>
      </w:pPr>
      <w:r>
        <w:rPr/>
        <w:t>Совершенствовать мастерство воспитанников в рукопашном б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5" w:leader="none"/>
        </w:tabs>
        <w:jc w:val="both"/>
        <w:rPr/>
      </w:pPr>
      <w:r>
        <w:rPr/>
        <w:t>Знакомство с профессиями: спасатель, пожарный, работник полиции,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/>
      </w:pPr>
      <w:r>
        <w:rPr/>
        <w:t>военнослужащ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5" w:leader="none"/>
        </w:tabs>
        <w:jc w:val="both"/>
        <w:rPr/>
      </w:pPr>
      <w:r>
        <w:rPr/>
        <w:t>Совершенствование спортивного мастерства воспитан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5" w:leader="none"/>
        </w:tabs>
        <w:jc w:val="both"/>
        <w:rPr/>
      </w:pPr>
      <w:r>
        <w:rPr/>
        <w:t>Научить способам выживания в экстремальных ситуациях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</w:rPr>
        <w:t>1</w:t>
      </w:r>
      <w:r>
        <w:rPr/>
        <w:t>. Совершенствование ценностно-ориентированных качеств, личности,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     </w:t>
      </w:r>
      <w:r>
        <w:rPr/>
        <w:t>обеспечение условий для самовыражения воспитанников, их твор –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    </w:t>
      </w:r>
      <w:r>
        <w:rPr/>
        <w:t>ческой активности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2   Формирование положительных эмоций у воспитанников в период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     </w:t>
      </w:r>
      <w:r>
        <w:rPr/>
        <w:t>состязаний, турниров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вивающие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55" w:leader="none"/>
        </w:tabs>
        <w:jc w:val="both"/>
        <w:rPr/>
      </w:pPr>
      <w:r>
        <w:rPr/>
        <w:t>Расширить знания воспитанников по видам русского стиля  рукопаш-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     </w:t>
      </w:r>
      <w:r>
        <w:rPr/>
        <w:t>ного бо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55" w:leader="none"/>
        </w:tabs>
        <w:jc w:val="both"/>
        <w:rPr/>
      </w:pPr>
      <w:r>
        <w:rPr/>
        <w:t>Познакомить с различными способами защиты от вооруженного и не-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     </w:t>
      </w:r>
      <w:r>
        <w:rPr/>
        <w:t>вооруженного противник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е результаты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К концу третьего года обучения воспитанники должны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5" w:leader="none"/>
        </w:tabs>
        <w:jc w:val="both"/>
        <w:rPr/>
      </w:pPr>
      <w:r>
        <w:rPr/>
        <w:t>Технику и тактику специального армейского рукопашного бо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5" w:leader="none"/>
        </w:tabs>
        <w:jc w:val="both"/>
        <w:rPr/>
      </w:pPr>
      <w:r>
        <w:rPr/>
        <w:t>Различные способы защиты от вооруженного и невооруженного против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5" w:leader="none"/>
        </w:tabs>
        <w:jc w:val="both"/>
        <w:rPr/>
      </w:pPr>
      <w:r>
        <w:rPr/>
        <w:t>Способы выживания в экстремальных ситуациях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55" w:leader="none"/>
        </w:tabs>
        <w:jc w:val="both"/>
        <w:rPr/>
      </w:pPr>
      <w:r>
        <w:rPr/>
        <w:t>Разрабатывать и создавать более сложные способы защи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55" w:leader="none"/>
        </w:tabs>
        <w:jc w:val="both"/>
        <w:rPr/>
      </w:pPr>
      <w:r>
        <w:rPr/>
        <w:t>Изготовлять и совершенствовать изделия природного и бытового назначения для защи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55" w:leader="none"/>
        </w:tabs>
        <w:jc w:val="both"/>
        <w:rPr/>
      </w:pPr>
      <w:r>
        <w:rPr/>
        <w:t>Разрабатывать и создавать технологию тренировочного процесса на основе русских состязательных тради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55" w:leader="none"/>
        </w:tabs>
        <w:jc w:val="both"/>
        <w:rPr/>
      </w:pPr>
      <w:r>
        <w:rPr/>
        <w:t>Самостоятельно обосновывать и развивать духовные и нравственные традиции русского воинства</w:t>
      </w:r>
    </w:p>
    <w:p>
      <w:pPr>
        <w:pStyle w:val="Normal"/>
        <w:tabs>
          <w:tab w:val="clear" w:pos="708"/>
          <w:tab w:val="left" w:pos="6255" w:leader="none"/>
        </w:tabs>
        <w:ind w:left="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ind w:left="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ind w:left="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ind w:left="180" w:hanging="0"/>
        <w:jc w:val="both"/>
        <w:rPr>
          <w:b/>
          <w:b/>
          <w:u w:val="single"/>
        </w:rPr>
      </w:pPr>
      <w:r>
        <w:rPr>
          <w:b/>
          <w:sz w:val="40"/>
          <w:szCs w:val="40"/>
        </w:rPr>
        <w:t>Содержание программы             3 год обучения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Количество часов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37"/>
        <w:gridCol w:w="1331"/>
        <w:gridCol w:w="1218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. Правила техники безопасно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Задачи русских боевых искус-</w:t>
            </w:r>
          </w:p>
          <w:p>
            <w:pPr>
              <w:pStyle w:val="Normal"/>
              <w:rPr/>
            </w:pPr>
            <w:r>
              <w:rPr/>
              <w:t>ств.Требования.Перспективы раз-</w:t>
            </w:r>
          </w:p>
          <w:p>
            <w:pPr>
              <w:pStyle w:val="Normal"/>
              <w:rPr/>
            </w:pPr>
            <w:r>
              <w:rPr/>
              <w:t>вития. Плюсы и минусы боевых</w:t>
            </w:r>
          </w:p>
          <w:p>
            <w:pPr>
              <w:pStyle w:val="Normal"/>
              <w:rPr/>
            </w:pPr>
            <w:r>
              <w:rPr/>
              <w:t>систем мира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1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аботка,внедрение техники и тактики рукопашного боя п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ределенным направлениям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2.1Сложные условия ведения рукопашного боя по направлени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ям город, лес. равнина, транспорт . Способы маскировки (ночью,        днем, в условиях плохой  погоды        и т.д) Понятие автономного вы-     жива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94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4 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150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тработка  энергосбере-    гающих движе 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ий  со смеще 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ием центр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яжести .Практическ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вык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выживания в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экстремальных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ловиях с раз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елением на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ары, группы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диницы под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уководством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амостоятель –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о, с примене 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ием подруч 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ых средст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ытовые предметы необходи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ые для защиты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3.1. Виды материалов.Назнач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пособы изготовления. Элемент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доводки. Макеты.Предметы двой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6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Отработ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Движений с предметами в условиях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защиты от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одного ил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ескольких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ротивников</w:t>
            </w:r>
          </w:p>
        </w:tc>
      </w:tr>
      <w:tr>
        <w:trPr>
          <w:trHeight w:val="21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дение состязательных игр по  заданиям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4.1Казацкие народные игры по блокам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:Выносливость,ОФП,специальны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авыки,оздоровительные системы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Энергети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8ч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Отработ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рактических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авыков ку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лачного бо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в стенке 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тен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ые занят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6.1 Совершенствование и закре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ление изученных разделов про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граммы. Планы «Школы выжи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вания.» Итоги работы воспитан –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ников за год.Поощерение лучших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воспитан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ИТОГО                               216                52                   164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Материально- техническое обеспечение программы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  <w:t>Помещение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учебный кабинет, оформленный в соответствии с профилем проводимых занятий и  оборудованный в соответствии с санитарными нормами: столы и стулья для педагога и учащихся, классная доска. шкафы со стеллажи для хранения учебной литературы и наглядных пособий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спортзал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площадка с естественным покрытием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</w:rPr>
        <w:t xml:space="preserve">Материалы </w:t>
      </w:r>
      <w:r>
        <w:rPr/>
        <w:t>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веревки (шпагатные, бельевые, брезентовые)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кимоно для рукопашного боя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</w:rPr>
        <w:t>Инструменты и приспособления</w:t>
      </w:r>
      <w:r>
        <w:rPr/>
        <w:t>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Боксерские подушки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Деревянные палки и ножи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Перчатки и шлемы для рукопашного боя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Маты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Шведская стенка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Пневматическая винтовка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Набивной  снаряд в форме человека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  <w:t>Дидактическое  обеспечение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Макеты  стрелкового оружия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Книги и журналы по рукопашному бою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 Компьютер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Стенд с фотографиями воспитанников ВПК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-Наглядные пособия по военно-прикладным видам спорта</w:t>
      </w:r>
    </w:p>
    <w:p>
      <w:pPr>
        <w:pStyle w:val="Normal"/>
        <w:tabs>
          <w:tab w:val="clear" w:pos="708"/>
          <w:tab w:val="left" w:pos="6255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Список литературы для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узнецов Г.А.           </w:t>
      </w:r>
      <w:r>
        <w:rPr>
          <w:b/>
        </w:rPr>
        <w:t>Болевой прие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ЭНИО-ФИЛЬМ» Екатиренбург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Тарас А.Е.                  </w:t>
      </w:r>
      <w:r>
        <w:rPr>
          <w:b/>
        </w:rPr>
        <w:t>Боевая машин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инск , Харвест  200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Пономарев В.Ф         </w:t>
      </w:r>
      <w:r>
        <w:rPr>
          <w:b/>
        </w:rPr>
        <w:t>Народные игры, забавы, ристания на Вятк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иров, ВЛКХИ 1991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4.Туманов А.А.            </w:t>
      </w:r>
      <w:r>
        <w:rPr>
          <w:b/>
        </w:rPr>
        <w:t>Русский рукопашный бой</w:t>
        <w:tab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здательство Урал LТL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Белякова Г.С.            </w:t>
      </w:r>
      <w:r>
        <w:rPr>
          <w:b/>
        </w:rPr>
        <w:t>Славянская мифолог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осква, Просвещение 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Список литературы для педагога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1.Вельмякин  В.Н.       </w:t>
      </w:r>
      <w:r>
        <w:rPr>
          <w:b/>
        </w:rPr>
        <w:t>Боевое самбо. Методика</w:t>
      </w:r>
      <w:r>
        <w:rPr/>
        <w:t>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</w:t>
      </w:r>
      <w:r>
        <w:rPr/>
        <w:t>Рязань Изд., Вектор 1993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2. Буйлова Л.И.           </w:t>
      </w:r>
      <w:r>
        <w:rPr>
          <w:b/>
        </w:rPr>
        <w:t>Дополнительное образование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</w:t>
      </w:r>
      <w:r>
        <w:rPr/>
        <w:t>М., Просвещение 2008г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/>
        <w:t xml:space="preserve">3.Белов А.К.                </w:t>
      </w:r>
      <w:r>
        <w:rPr>
          <w:b/>
        </w:rPr>
        <w:t>Кулачное дело на  Великой Руси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</w:t>
      </w:r>
      <w:r>
        <w:rPr/>
        <w:t>М., Изд , Ладога 2003г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4.Шатунов М.В.         </w:t>
      </w:r>
      <w:r>
        <w:rPr>
          <w:b/>
        </w:rPr>
        <w:t>Русское боевое искусство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</w:t>
      </w:r>
      <w:r>
        <w:rPr/>
        <w:t>М., Вече     2001 г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5. Кадочников А.А.  </w:t>
      </w:r>
      <w:r>
        <w:rPr>
          <w:b/>
        </w:rPr>
        <w:t>Специальный армейский рукопашный бой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</w:t>
      </w:r>
      <w:r>
        <w:rPr/>
        <w:t>М., Просвещение  2001 г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Нормативные документы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1.  </w:t>
      </w:r>
      <w:r>
        <w:rPr>
          <w:b/>
        </w:rPr>
        <w:t>Закон</w:t>
      </w:r>
      <w:r>
        <w:rPr/>
        <w:t xml:space="preserve"> Российской Федерации « Об образовании »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2.  </w:t>
      </w:r>
      <w:r>
        <w:rPr>
          <w:b/>
        </w:rPr>
        <w:t>Концепсия</w:t>
      </w:r>
      <w:r>
        <w:rPr/>
        <w:t xml:space="preserve">  модернизации дополнительного образования детей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</w:t>
      </w:r>
      <w:r>
        <w:rPr/>
        <w:t>Российской Федерации до 2010г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3.  </w:t>
      </w:r>
      <w:r>
        <w:rPr>
          <w:b/>
        </w:rPr>
        <w:t xml:space="preserve">Конституция </w:t>
      </w:r>
      <w:r>
        <w:rPr/>
        <w:t>РФ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4.  </w:t>
      </w:r>
      <w:r>
        <w:rPr>
          <w:b/>
        </w:rPr>
        <w:t>Примерные требования</w:t>
      </w:r>
      <w:r>
        <w:rPr/>
        <w:t xml:space="preserve"> к программам дополнительного образования де-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/>
        <w:t>тей и молодежи Минобразования  России по развитию дополнительного образования детей в общеобразовательных учреждениях .(Приложение к письму Минобразования России от 11.06.2002 г.№ 30-15-433/16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5.  </w:t>
      </w:r>
      <w:r>
        <w:rPr>
          <w:b/>
        </w:rPr>
        <w:t>СанПин 2.4.4. 1251</w:t>
      </w:r>
      <w:r>
        <w:rPr/>
        <w:t>-03(введенные 20.06.2003 г.Постановлением Главного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/>
        <w:t>Государственного санитарного врача РФ от 3.04.2оо3 г.№ 27с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казенное учреждение дополнительного   образования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«Дом детского творчества» г.Нолинска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Директор  МК УДОДДТ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5730" w:leader="none"/>
        </w:tabs>
        <w:rPr/>
      </w:pPr>
      <w:r>
        <w:rPr/>
        <w:tab/>
        <w:t xml:space="preserve">             _______________________  Л.А.Пислегина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 xml:space="preserve">                 «____»___________________2015г.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</w:rPr>
        <w:t>Дополнительная образовательная общеобразовательная</w:t>
      </w:r>
      <w:r>
        <w:rPr>
          <w:b/>
          <w:sz w:val="32"/>
        </w:rPr>
        <w:t xml:space="preserve">   программа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sz w:val="32"/>
        </w:rPr>
        <w:t xml:space="preserve">   </w:t>
      </w:r>
      <w:r>
        <w:rPr>
          <w:b/>
          <w:i/>
        </w:rPr>
        <w:t>спортивно-физкультурной направленности по рукопашному бою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для детей 8-18 лет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Срок реализации 3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 xml:space="preserve">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60" w:leader="none"/>
        </w:tabs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высшей категори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Бузаков В.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Ноли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г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 xml:space="preserve">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.8pt;width:587.55pt;height:78.7pt;mso-wrap-style:none;v-text-anchor:middle;mso-position-vertical:top" type="_x0000_t136">
            <v:path textpathok="t"/>
            <v:textpath on="t" fitshape="t" string="УЧЕБНО-ТЕМАТИЧЕСКИЙ ПЛАН                                            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ополнительной образовательной программы  спортивно- физкультурной направленности  обьединения  « Бекас»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 xml:space="preserve"> </w:t>
      </w:r>
      <w:r>
        <w:rPr>
          <w:b/>
          <w:sz w:val="36"/>
          <w:szCs w:val="36"/>
        </w:rPr>
        <w:t>1-2-3 года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16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216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4:00Z</dcterms:created>
  <dc:creator>Макеевы</dc:creator>
  <dc:description/>
  <cp:keywords/>
  <dc:language>en-US</dc:language>
  <cp:lastModifiedBy>User</cp:lastModifiedBy>
  <dcterms:modified xsi:type="dcterms:W3CDTF">2016-06-23T13:54:00Z</dcterms:modified>
  <cp:revision>2</cp:revision>
  <dc:subject/>
  <dc:title>                                                   Историческое значение каждого человека</dc:title>
</cp:coreProperties>
</file>